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4</w:t>
      </w:r>
      <w:r>
        <w:rPr>
          <w:lang w:val="sr-RS"/>
        </w:rPr>
        <w:t>54-15</w:t>
      </w:r>
    </w:p>
    <w:p>
      <w:pPr>
        <w:pStyle w:val="Normal"/>
        <w:rPr/>
      </w:pPr>
      <w:r>
        <w:rPr>
          <w:lang w:val="sr-RS"/>
        </w:rPr>
        <w:t>13. новембар</w:t>
      </w:r>
      <w:r>
        <w:rPr>
          <w:lang w:val="sr-CS"/>
        </w:rPr>
        <w:t xml:space="preserve"> </w:t>
      </w:r>
      <w:r>
        <w:rPr>
          <w:lang w:val="sr-RS"/>
        </w:rPr>
        <w:t>2015. године</w:t>
      </w:r>
    </w:p>
    <w:p>
      <w:pPr>
        <w:pStyle w:val="Normal"/>
        <w:rPr>
          <w:lang w:val="sr-RS"/>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RS"/>
        </w:rPr>
      </w:pPr>
      <w:r>
        <w:rPr>
          <w:lang w:val="sr-CS"/>
        </w:rPr>
        <w:t>ЗАПИСНИК</w:t>
      </w:r>
    </w:p>
    <w:p>
      <w:pPr>
        <w:pStyle w:val="Normal"/>
        <w:jc w:val="center"/>
        <w:rPr>
          <w:lang w:val="sr-RS"/>
        </w:rPr>
      </w:pPr>
      <w:r>
        <w:rPr>
          <w:lang w:val="sr-CS"/>
        </w:rPr>
        <w:t xml:space="preserve">      </w:t>
      </w:r>
      <w:r>
        <w:rPr>
          <w:lang w:val="sr-CS"/>
        </w:rPr>
        <w:t>2</w:t>
      </w:r>
      <w:r>
        <w:rPr>
          <w:lang w:val="ru-RU"/>
        </w:rPr>
        <w:t>9</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12</w:t>
      </w:r>
      <w:r>
        <w:rPr>
          <w:lang w:val="sr-CS"/>
        </w:rPr>
        <w:t>. И 17. НОВЕМБР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 xml:space="preserve">Седница је почела у </w:t>
      </w:r>
      <w:r>
        <w:rPr>
          <w:lang w:val="ru-RU"/>
        </w:rPr>
        <w:t>12</w:t>
      </w:r>
      <w:r>
        <w:rPr>
          <w:lang w:val="sr-CS"/>
        </w:rPr>
        <w:t>, 1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Седници су присуствовали чланови Одбора: Миланка Јевтовић Вукојичић, Александра Малетић, Александар Пајовић, Александар Перановић, Љиљана Бероња, Мирјана Драгаш, Милена Ћорилић, Анамарија Вичек и Шаип Камбери, као и заменица члана Ана Филиповић (Мујо Муковић).</w:t>
      </w:r>
    </w:p>
    <w:p>
      <w:pPr>
        <w:pStyle w:val="Normal"/>
        <w:ind w:firstLine="1418"/>
        <w:jc w:val="both"/>
        <w:rPr>
          <w:lang w:val="sr-CS"/>
        </w:rPr>
      </w:pPr>
      <w:r>
        <w:rPr>
          <w:lang w:val="sr-CS"/>
        </w:rPr>
        <w:t>Седници нису присуствовали чланови Одбора: Слободан Гвозденовић, Јелена Мијатовић, Миодраг Линта, Александра Јерков, Благоје Брадић и Муамер Бачевац, као ни њихови заменици.</w:t>
      </w:r>
    </w:p>
    <w:p>
      <w:pPr>
        <w:pStyle w:val="Normal"/>
        <w:ind w:firstLine="1418"/>
        <w:jc w:val="both"/>
        <w:rPr>
          <w:lang w:val="sr-CS"/>
        </w:rPr>
      </w:pPr>
      <w:r>
        <w:rPr>
          <w:lang w:val="sr-CS"/>
        </w:rPr>
        <w:t>Седници је присуствовао и народни посланик Милан Новаковић (заменик члана).</w:t>
      </w:r>
    </w:p>
    <w:p>
      <w:pPr>
        <w:pStyle w:val="Normal"/>
        <w:ind w:firstLine="1418"/>
        <w:jc w:val="both"/>
        <w:rPr>
          <w:lang w:val="sr-CS"/>
        </w:rPr>
      </w:pPr>
      <w:r>
        <w:rPr>
          <w:lang w:val="sr-CS"/>
        </w:rPr>
        <w:t xml:space="preserve">Седници су присуствовали и: Ненад Иванишевић, државни секретар Министарства за рад, запошљавање, борачка и социјална питања, њ. е. Мишел Сен Лот и Јадранка Милановић, УНИЦЕФ, њ. е. Ханс Фридрих Шодер и Љубимка Митровић, УНХЦР, Милош Јанковић и Гордана Стевановић, заменици заштитника грађана, Иван Гергинов, помоћник комесара и Јована Коњевић из Комесаријата за избеглице и миграцију, Љубомир Миладиновић, Црвени крст Србије, Павле Килибарда, Београдски центар за људска права, Ивана Вукашевић, Хуманитарни центар за интеграцију и толеранцију, Ивана Стевановић, Центар за права детета и Иванка Костић, МОДС.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 </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lang w:val="sr-CS"/>
        </w:rPr>
        <w:t xml:space="preserve">Разматрање актуелног стања у збрињавању тражилаца азила – миграната, </w:t>
      </w:r>
    </w:p>
    <w:p>
      <w:pPr>
        <w:pStyle w:val="Normal"/>
        <w:numPr>
          <w:ilvl w:val="0"/>
          <w:numId w:val="1"/>
        </w:numPr>
        <w:jc w:val="both"/>
        <w:rPr>
          <w:lang w:val="sr-CS"/>
        </w:rPr>
      </w:pPr>
      <w:r>
        <w:rPr>
          <w:lang w:val="sr-CS"/>
        </w:rPr>
        <w:t>Разматрање представки и предлога грађана и</w:t>
      </w:r>
    </w:p>
    <w:p>
      <w:pPr>
        <w:pStyle w:val="Normal"/>
        <w:numPr>
          <w:ilvl w:val="0"/>
          <w:numId w:val="1"/>
        </w:numPr>
        <w:jc w:val="both"/>
        <w:rPr>
          <w:rStyle w:val="Colornavy"/>
          <w:lang w:val="sr-RS"/>
        </w:rPr>
      </w:pPr>
      <w:r>
        <w:rPr>
          <w:lang w:val="sr-CS"/>
        </w:rPr>
        <w:t>Разно</w:t>
      </w:r>
      <w:r>
        <w:rPr>
          <w:rStyle w:val="Colornavy"/>
          <w:lang w:val="sr-RS"/>
        </w:rPr>
        <w:t>.</w:t>
      </w:r>
    </w:p>
    <w:p>
      <w:pPr>
        <w:pStyle w:val="Normal"/>
        <w:ind w:left="1418" w:hanging="0"/>
        <w:jc w:val="both"/>
        <w:rPr>
          <w:rStyle w:val="Colornavy"/>
          <w:lang w:val="sr-RS"/>
        </w:rPr>
      </w:pPr>
      <w:r>
        <w:rPr/>
      </w:r>
    </w:p>
    <w:p>
      <w:pPr>
        <w:pStyle w:val="Normal"/>
        <w:ind w:firstLine="1418"/>
        <w:jc w:val="both"/>
        <w:rPr>
          <w:rStyle w:val="Colornavy"/>
          <w:lang w:val="sr-CS"/>
        </w:rPr>
      </w:pPr>
      <w:r>
        <w:rPr>
          <w:rStyle w:val="Colornavy"/>
          <w:lang w:val="sr-RS"/>
        </w:rPr>
        <w:t xml:space="preserve">Пре преласка на разматрање утврђеног дневног реда, без примедби је усвојен записник 28. седнице Одбора, одржане 15. октобра 2015. године. </w:t>
      </w:r>
    </w:p>
    <w:p>
      <w:pPr>
        <w:pStyle w:val="Normal"/>
        <w:ind w:left="1418" w:hanging="0"/>
        <w:jc w:val="both"/>
        <w:rPr>
          <w:rStyle w:val="Colornavy"/>
          <w:lang w:val="sr-CS"/>
        </w:rPr>
      </w:pPr>
      <w:r>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актуелног стања у збрињавању тражилаца азила – миграната</w:t>
      </w:r>
    </w:p>
    <w:p>
      <w:pPr>
        <w:pStyle w:val="Normal"/>
        <w:ind w:firstLine="1418"/>
        <w:jc w:val="both"/>
        <w:rPr>
          <w:b/>
          <w:b/>
          <w:lang w:val="sr-CS"/>
        </w:rPr>
      </w:pPr>
      <w:r>
        <w:rPr>
          <w:b/>
          <w:lang w:val="sr-CS"/>
        </w:rPr>
      </w:r>
    </w:p>
    <w:p>
      <w:pPr>
        <w:pStyle w:val="Normal"/>
        <w:jc w:val="both"/>
        <w:rPr>
          <w:lang w:val="sr-CS"/>
        </w:rPr>
      </w:pPr>
      <w:r>
        <w:rPr>
          <w:lang w:val="sr-CS"/>
        </w:rPr>
        <w:tab/>
        <w:tab/>
        <w:t xml:space="preserve">Ненад Иванишевић, државни секретар, рекао је да у односу на претходну седницу Одбора на којој се говорило о овој теми, новину представља то што много већи број људи непрестано пролази кроз Србију, док је исто остало то што они и даље углавном само пролазе кроз нашу земљу, без дужих задржавања. Поред присутних представника државних институција, међународних и невладиних организација, који свакодневно помажу на терену, не треба заборавити ни Министарство унутрашњих послова, које такође пружа велику помоћ, поготово на граничним прелазима. У Шиду је ситуација доста тешка, али је донекле олакшана потписивањем споразума са Републиком Хрватском, што подразумева организовани транспорт људи из Шида у Хрватску. </w:t>
      </w:r>
    </w:p>
    <w:p>
      <w:pPr>
        <w:pStyle w:val="Normal"/>
        <w:jc w:val="both"/>
        <w:rPr/>
      </w:pPr>
      <w:r>
        <w:rPr>
          <w:lang w:val="sr-CS"/>
        </w:rPr>
        <w:tab/>
        <w:tab/>
        <w:t xml:space="preserve">Након састанка одржаног у Бриселу, остало је доста недоумица, најпре – шта подразумева појам „балканска рута“, да ли ту спадају и Грчка и Македонија, и Србија и Хрватска, и Словенија и Аустрија, али се очекује да ће ово ускоро бити разјашњено, како бисмо имали јаснију представу шта се од нас очекује и које су нам обавезе.   </w:t>
      </w:r>
    </w:p>
    <w:p>
      <w:pPr>
        <w:pStyle w:val="Normal"/>
        <w:jc w:val="both"/>
        <w:rPr>
          <w:lang w:val="sr-CS"/>
        </w:rPr>
      </w:pPr>
      <w:r>
        <w:rPr>
          <w:lang w:val="sr-CS"/>
        </w:rPr>
        <w:tab/>
        <w:tab/>
        <w:t xml:space="preserve">До сада је преко 300 хиљада људи прошло кроз Србију, без исказивања жеље да остану овде, а у међувремену није забележен ни један инцидент локалног становништва у односу на ове људе, што свакако говори о доброј организованости државе. </w:t>
      </w:r>
    </w:p>
    <w:p>
      <w:pPr>
        <w:pStyle w:val="Normal"/>
        <w:jc w:val="both"/>
        <w:rPr/>
      </w:pPr>
      <w:r>
        <w:rPr>
          <w:lang w:val="sr-CS"/>
        </w:rPr>
        <w:tab/>
        <w:tab/>
        <w:t xml:space="preserve">У Србији тренутно има око 18 тачака на којима у сваком тренутку око три хиљаде људи може да прими помоћ, односно да привремено буде збринуто, дуж границе са Бугарском, Румунијом, Мађарском и Хрватском. За збрињавање људи на свим овим тачкама су обезбеђена донаторска средства. У овом смислу велику помоћ пружа невладин сектор из целог света, а посебно су ангажоване различите агенције УН.    </w:t>
      </w:r>
    </w:p>
    <w:p>
      <w:pPr>
        <w:pStyle w:val="Normal"/>
        <w:jc w:val="both"/>
        <w:rPr>
          <w:lang w:val="sr-CS"/>
        </w:rPr>
      </w:pPr>
      <w:r>
        <w:rPr>
          <w:lang w:val="sr-CS"/>
        </w:rPr>
        <w:t xml:space="preserve"> </w:t>
      </w:r>
      <w:r>
        <w:rPr>
          <w:lang w:val="sr-CS"/>
        </w:rPr>
        <w:tab/>
        <w:tab/>
        <w:t xml:space="preserve">Милош Јанковић, заменик заштитника грађана, истакао је да је и даље присутан адекватан приступ великом проблему са којим је Србија суочена. Међутим, како се проблем стално увећава, неопходно је предвиђати догађаје, како нам се ствари не би само „дешавале“. </w:t>
      </w:r>
    </w:p>
    <w:p>
      <w:pPr>
        <w:pStyle w:val="Normal"/>
        <w:jc w:val="both"/>
        <w:rPr>
          <w:lang w:val="sr-CS"/>
        </w:rPr>
      </w:pPr>
      <w:r>
        <w:rPr>
          <w:lang w:val="sr-CS"/>
        </w:rPr>
        <w:tab/>
        <w:tab/>
        <w:t xml:space="preserve">Похвалио је то што је од претходне седнице учињен велики помак, тј. отклоњен је недостатак који се односио на нетачну слику о броју тражилаца азила. Наиме, на предлог Министарства унутрашњих послова, Влада је донела одлуку по којој се регистрација ових људи не врши више на тај начин да им се додељује статус лица која су изразила намеру да траже азил, већ се региструју лица која су у процесу миграције, с обзиром на то да Република Србија има статус земље транзита. </w:t>
      </w:r>
    </w:p>
    <w:p>
      <w:pPr>
        <w:pStyle w:val="Normal"/>
        <w:jc w:val="both"/>
        <w:rPr>
          <w:lang w:val="sr-CS"/>
        </w:rPr>
      </w:pPr>
      <w:r>
        <w:rPr>
          <w:lang w:val="sr-CS"/>
        </w:rPr>
        <w:tab/>
        <w:tab/>
        <w:t xml:space="preserve">Похвалио је и рад државних органа, али је истакао да су проблеми јачи од свих напора. Конкретно, кад су у питању капацитети наших установа за збрињавање око три хиљаде лица на кратко време, треба узети у обзир да ће у поступку реадмисије, из западне Европе бити враћени многи наши грађани којима ће бити неопходна реинтеграција у друштво.   </w:t>
      </w:r>
    </w:p>
    <w:p>
      <w:pPr>
        <w:pStyle w:val="Normal"/>
        <w:jc w:val="both"/>
        <w:rPr>
          <w:lang w:val="sr-CS"/>
        </w:rPr>
      </w:pPr>
      <w:r>
        <w:rPr>
          <w:lang w:val="sr-CS"/>
        </w:rPr>
        <w:tab/>
        <w:tab/>
        <w:t xml:space="preserve">Гордана Стевановић, заменица заштитника грађана за права детета, рекла је да је према подацима МУП које је Канцеларија Заштитника грађана добила, око 28 хиљада деце прошло кроз Србију у својству миграната. Посебан фокус је био на деци без родитељске пратње, а до октобра ове године је забележено 741 такво дете (од чега 726 дечака и 15 девојчица). Међутим, пропуста је било на нивоу надлежних органа, утолико што центри за социјални рад до сад нису реаговали благовремено, па је било доста случајева кад услед чекања да буде окончана административна процедура, дете напусти нашу земљу, пре него што је уопште стигло у надлежни центар. Скренула је пажњу на то да убудуће не би смело да долази до оваквих пропуста, а Канцеларија Заштитника грађана ће и даље указивати на могућности унапређења читавог система.   </w:t>
      </w:r>
    </w:p>
    <w:p>
      <w:pPr>
        <w:pStyle w:val="Normal"/>
        <w:jc w:val="both"/>
        <w:rPr>
          <w:lang w:val="sr-CS"/>
        </w:rPr>
      </w:pPr>
      <w:r>
        <w:rPr>
          <w:lang w:val="sr-CS"/>
        </w:rPr>
      </w:r>
    </w:p>
    <w:p>
      <w:pPr>
        <w:pStyle w:val="Normal"/>
        <w:jc w:val="both"/>
        <w:rPr>
          <w:lang w:val="sr-CS"/>
        </w:rPr>
      </w:pPr>
      <w:r>
        <w:rPr>
          <w:lang w:val="sr-CS"/>
        </w:rPr>
        <w:tab/>
        <w:tab/>
        <w:t xml:space="preserve">Председница је у вези са претходно изнетим, рекла да би Одбор могао да оформи радну групу, која би обишла центре за социјални рад у местима која имају највећи прилив миграната, како би сугерисала већу ажурност. </w:t>
      </w:r>
    </w:p>
    <w:p>
      <w:pPr>
        <w:pStyle w:val="Normal"/>
        <w:jc w:val="both"/>
        <w:rPr>
          <w:lang w:val="sr-CS"/>
        </w:rPr>
      </w:pPr>
      <w:r>
        <w:rPr>
          <w:lang w:val="sr-CS"/>
        </w:rPr>
      </w:r>
    </w:p>
    <w:p>
      <w:pPr>
        <w:pStyle w:val="Normal"/>
        <w:jc w:val="both"/>
        <w:rPr>
          <w:lang w:val="sr-CS"/>
        </w:rPr>
      </w:pPr>
      <w:r>
        <w:rPr>
          <w:lang w:val="sr-CS"/>
        </w:rPr>
        <w:tab/>
        <w:tab/>
        <w:t xml:space="preserve">Иван Гергинов, помоћник комесара за избеглице и миграцију, осврнуо се на раније кризе у нашој земљи, које су подразумевале сличне ситуације и рекао да смо научили да се носимо са различитим хуманитарним изазовима. У складу са тим и сви у оквиру система Републике Србије врло добро функционишу, иако су новчана и помоћ у знању увек добродошле.  </w:t>
      </w:r>
    </w:p>
    <w:p>
      <w:pPr>
        <w:pStyle w:val="Normal"/>
        <w:jc w:val="both"/>
        <w:rPr>
          <w:lang w:val="sr-CS"/>
        </w:rPr>
      </w:pPr>
      <w:r>
        <w:rPr>
          <w:lang w:val="sr-CS"/>
        </w:rPr>
        <w:tab/>
        <w:tab/>
        <w:t xml:space="preserve">Љубомир Миладиновић, руководилац групе за међународну сарадњу у Црвеном крсту Србије, изнео је податке о дистрибуцији многобројних пакета хуманитарне помоћи од стране ове организације, што говоре у прилог томе колико је ситуација озбиљна. У храни и хигијенским артиклима је велику помоћ обезбедио УНХЦР. Деца су као једна од најугроженијих социјалних група, добила скоро трећину оброка и артикала дистрибуираних у оквиру помоћи, а са те стране је значајна и подршка коју пружа УНИЦЕФ. У циљу обезбеђења континуитета у пружању хуманитарне помоћи, неопходна су одређена предвиђања која ће указати на даљи развој ситуације. Нажалост, чак ни Међународни црвени крст за сад нема јасну процену тога колико је још људи могуће очекивати. Забрињавајуће је скори долазак зиме, и у вези са тим, неопходно је обезбедити здравствене услове за мигранте и све оне који пролазе кроз нашу земљу, чиме осигуравамо и безбедне здравствене услове за локално становништво. Рекао је да озбиљан ризик по здравље може да изазове и кување хране на терену, које није у складу са санитарним условима. За Црвени крст Србије је значајно да и следеће године буде настављена сарадња са свим чиниоцима у савладавању ове кризе, али се не сме заборавити ни главна улога ове организације у Србији, коју има према домаћем најсиромашнијем делу становништва.     </w:t>
      </w:r>
    </w:p>
    <w:p>
      <w:pPr>
        <w:pStyle w:val="Normal"/>
        <w:jc w:val="both"/>
        <w:rPr>
          <w:lang w:val="sr-CS"/>
        </w:rPr>
      </w:pPr>
      <w:r>
        <w:rPr>
          <w:lang w:val="sr-CS"/>
        </w:rPr>
        <w:t xml:space="preserve"> </w:t>
      </w:r>
    </w:p>
    <w:p>
      <w:pPr>
        <w:pStyle w:val="Normal"/>
        <w:jc w:val="both"/>
        <w:rPr>
          <w:lang w:val="sr-CS"/>
        </w:rPr>
      </w:pPr>
      <w:r>
        <w:rPr>
          <w:lang w:val="sr-CS"/>
        </w:rPr>
        <w:tab/>
        <w:tab/>
        <w:t xml:space="preserve">Ханс Фридрих Шодер, амбасадор УНХЦР, истакао је да у последњих месец дана највеће достигнуће представља повећана регистрација миграната од стране МУП, али су у току разговори са представницима МУП о томе како да квалитет регистрације буде унапређен и да буде лакша идентификација различитих социјално угрожених категорија. Квалитетном регистрацијом се долази до важне базе података, у смислу деобе помоћи, а на Влади Србије је с ким ће даље делити те податке. Чињеница да већина до сад регистрованих долази из земаља које „производе избеглице“ (као што су Сирија, Авганистан, Ирак и сл.), говори у прилог томе да је у питању избегличка криза, у чему УНХЦР пружа своју подршку, у сарадњи са Владом. Од почетка кризе, систем УН је у смислу финансијске подршке уложио близу четири милиона долара, а с обзиром на долазак зиме, ова бројка ће до краја године порасти. Србији су истовремено потребне хуманитарна, новчана и развојна помоћ. </w:t>
      </w:r>
    </w:p>
    <w:p>
      <w:pPr>
        <w:pStyle w:val="Normal"/>
        <w:jc w:val="both"/>
        <w:rPr>
          <w:lang w:val="sr-CS"/>
        </w:rPr>
      </w:pPr>
      <w:r>
        <w:rPr>
          <w:lang w:val="sr-CS"/>
        </w:rPr>
        <w:tab/>
        <w:tab/>
        <w:t xml:space="preserve">Похвалио је представнике државних органа што су учинили све да се спречи губитак живота и да избеглице буду примљене што достојанственије и уз што боље пружање помоћи. Потребно је изградити капацитете за пружање помоћи, тако да она буде дистрибуирана избеглицама, а да се домаће становништво које је у стању социјалне потребе, не осети угрожено због тога.  </w:t>
      </w:r>
    </w:p>
    <w:p>
      <w:pPr>
        <w:pStyle w:val="Normal"/>
        <w:jc w:val="both"/>
        <w:rPr>
          <w:lang w:val="sr-CS"/>
        </w:rPr>
      </w:pPr>
      <w:r>
        <w:rPr>
          <w:lang w:val="sr-CS"/>
        </w:rPr>
        <w:tab/>
        <w:tab/>
        <w:t xml:space="preserve">Изразио је наду да ће по узору на споразум са Хрватском, бити још билатералних и мултилатералних споразума, нпр. са Македонијом и Грчком, што би значајно побољшало положај избеглица убудуће. Кад су у питању смештајни капацитети, Србија је преузела обавезу да обезбеди додатне капацитете током зиме, а УНХЦР је спреман да ово подржи финансијски и у политичком смислу. </w:t>
      </w:r>
    </w:p>
    <w:p>
      <w:pPr>
        <w:pStyle w:val="Normal"/>
        <w:ind w:firstLine="1440"/>
        <w:jc w:val="both"/>
        <w:rPr>
          <w:lang w:val="sr-CS"/>
        </w:rPr>
      </w:pPr>
      <w:r>
        <w:rPr>
          <w:lang w:val="sr-CS"/>
        </w:rPr>
        <w:t xml:space="preserve">УНХЦР је такође спреман да са органима Републике Србије ради на развоју система азила, за који је неопходна свеобухватна реформа, како би се ускладио са стандардима ЕУ и међународним стандардима. </w:t>
      </w:r>
    </w:p>
    <w:p>
      <w:pPr>
        <w:pStyle w:val="Normal"/>
        <w:ind w:firstLine="1440"/>
        <w:jc w:val="both"/>
        <w:rPr>
          <w:lang w:val="sr-CS"/>
        </w:rPr>
      </w:pPr>
      <w:r>
        <w:rPr>
          <w:lang w:val="sr-CS"/>
        </w:rPr>
      </w:r>
    </w:p>
    <w:p>
      <w:pPr>
        <w:pStyle w:val="Normal"/>
        <w:ind w:firstLine="1440"/>
        <w:jc w:val="both"/>
        <w:rPr>
          <w:lang w:val="sr-CS"/>
        </w:rPr>
      </w:pPr>
      <w:r>
        <w:rPr>
          <w:lang w:val="sr-CS"/>
        </w:rPr>
        <w:t xml:space="preserve">Председница је истакла да ће бити неопходно да од ЕУ добијемо јасне смернице у погледу тога о ком броју азиланата ће убудуће бити реч, како бисмо и ову ставку могли да планирамо у оквиру буџета, уз измене постојећег закона о азилу и усаглашавање са стандардима ЕУ.       </w:t>
      </w:r>
    </w:p>
    <w:p>
      <w:pPr>
        <w:pStyle w:val="Normal"/>
        <w:jc w:val="both"/>
        <w:rPr>
          <w:lang w:val="sr-CS"/>
        </w:rPr>
      </w:pPr>
      <w:r>
        <w:rPr>
          <w:lang w:val="sr-CS"/>
        </w:rPr>
        <w:tab/>
        <w:tab/>
      </w:r>
    </w:p>
    <w:p>
      <w:pPr>
        <w:pStyle w:val="Normal"/>
        <w:ind w:firstLine="1418"/>
        <w:jc w:val="both"/>
        <w:rPr>
          <w:lang w:val="sr-CS"/>
        </w:rPr>
      </w:pPr>
      <w:r>
        <w:rPr>
          <w:lang w:val="sr-CS"/>
        </w:rPr>
        <w:t xml:space="preserve">Ивана Вукашевић из Хуманитарног центра за интеграцију и толеранцију, рекла је да је потписивањем споразума са Хрватском, ситуација код Шида значајно побољшана, а поласцима 6-7 возова дневно из Шида за Хрватску  одређени проблеми су превазиђени. Полна и старосна структура су се доста промениле, све је више жена, деце, старих људи и особа с инвалидитетом, као и особа које имају потребу за здравственим збрињавањем. Стога се најпре идентификују најугроженији и настоји се да им буде пружена неопходна помоћ и да им се олакша транзит.  </w:t>
      </w:r>
    </w:p>
    <w:p>
      <w:pPr>
        <w:pStyle w:val="Normal"/>
        <w:ind w:firstLine="1418"/>
        <w:jc w:val="both"/>
        <w:rPr>
          <w:lang w:val="sr-CS"/>
        </w:rPr>
      </w:pPr>
      <w:r>
        <w:rPr>
          <w:lang w:val="sr-CS"/>
        </w:rPr>
        <w:t xml:space="preserve">Мишел Сен Лот, амбасадор УНИЦЕФ, подсетио је да је Србија израдила план за неочекиване ситуације у јуну ове године, али да се до новембра ситуација драстично променила и да би сад тај план требало преиспитати у односу на новонасталу ситуацију. У складу са тим, избеглице које би се евентуално дуже задржале у нашој земљи, требало би да имају обезбеђено образовање у том периоду (поставља се питање на ком језику, с обзиром на то да је у оптицају 17 језика). Без обзира на правни статус ових људи, кад су деца у питању, потребно је све одлуке базирати на њиховом најбољем интересу. Да би УНИЦЕФ могао на прави начин да помогне, потребно је да има податке из регистрације, како би у односу на узраст и број деце, била набављена адекватна хуманитарна помоћ. Посебно је потребно позабавити се децом без родитељске пратње, а за то је неопходан кохерентан систематски приступ, који подразумева координацију надлежних минстарстава, међународних и невладиних организација и органа за заштиту деце, као што су центри за социјални рад. Такође, потребно је фокусирати се на рану идентификацију деце без родитељске пратње, како би помоћ била правовремено пружена. Осим тога, треба наћи начина да се овакве информације, као и информације које се односе нпр. на пружену здравствену помоћ одређеном детету и сл, проследе даље кад дете пређе границу, како би се обезбедио континуитет бриге и неге. За УНИЦЕФ је важно и то да помоћ која се пружа избеглицама и мигрантима, не иде на уштрб помоћи која је намењена локалном становништву.  </w:t>
      </w:r>
    </w:p>
    <w:p>
      <w:pPr>
        <w:pStyle w:val="Normal"/>
        <w:ind w:left="698" w:firstLine="720"/>
        <w:jc w:val="both"/>
        <w:rPr>
          <w:lang w:val="sr-CS"/>
        </w:rPr>
      </w:pPr>
      <w:r>
        <w:rPr>
          <w:lang w:val="sr-CS"/>
        </w:rPr>
      </w:r>
    </w:p>
    <w:p>
      <w:pPr>
        <w:pStyle w:val="Normal"/>
        <w:jc w:val="both"/>
        <w:rPr>
          <w:lang w:val="sr-CS"/>
        </w:rPr>
      </w:pPr>
      <w:r>
        <w:rPr>
          <w:lang w:val="sr-CS"/>
        </w:rPr>
        <w:tab/>
        <w:tab/>
        <w:t xml:space="preserve">Павле Килибарда, правни саветник у Београдском центру за људска права, осврнуо се пре свега на ситуацију с избеглицама у Београду, где је број значајно опао. Ово је у извесном смислу парадокс, ако се има у виду да је укупан број избеглица значајно порастао. У Београду се тренутно налазе махом држављани Авганистана, који су у Србију ушли преко Бугарске и углавном су у питању мушкарци који путују сами (код Димитровграда дневно улази око 200 људи, што представља значајан број). Основан је Инфо-центар за азил који такође пружа помоћ, а позитивно је и што је Комесаријат организовао превоз до Центра за азил у Крњачи. Само холистички приступ целој ситуацији, може довести до трајног и адекватног решења, а без обзира на статус ових људи – да ли их зовемо избеглицама, мигрантима и сл, неопходно је обезбедити им одређени минимум права и адекватну заштиту од враћања у земље порекла у којима им прете прогон и тешко кршење људских права.       </w:t>
        <w:tab/>
        <w:tab/>
      </w:r>
    </w:p>
    <w:p>
      <w:pPr>
        <w:pStyle w:val="Normal"/>
        <w:jc w:val="both"/>
        <w:rPr>
          <w:lang w:val="sr-CS"/>
        </w:rPr>
      </w:pPr>
      <w:r>
        <w:rPr>
          <w:lang w:val="sr-CS"/>
        </w:rPr>
      </w:r>
    </w:p>
    <w:p>
      <w:pPr>
        <w:pStyle w:val="Normal"/>
        <w:tabs>
          <w:tab w:val="clear" w:pos="720"/>
          <w:tab w:val="left" w:pos="0" w:leader="none"/>
        </w:tabs>
        <w:jc w:val="both"/>
        <w:rPr>
          <w:lang w:val="sr-CS"/>
        </w:rPr>
      </w:pPr>
      <w:r>
        <w:rPr>
          <w:lang w:val="sr-CS"/>
        </w:rPr>
        <w:tab/>
        <w:tab/>
        <w:t xml:space="preserve">Седница је прекинута у 14, 00 часова, а договорено је да буде настављена приликом првог наредног одржавања пленарне седниц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ab/>
      </w:r>
      <w:r>
        <w:rPr>
          <w:b/>
          <w:lang w:val="sr-CS"/>
        </w:rPr>
        <w:t>Седница је настављена 17. новембра 2015. године, у 11, 30 часова.</w:t>
      </w:r>
    </w:p>
    <w:p>
      <w:pPr>
        <w:pStyle w:val="Normal"/>
        <w:tabs>
          <w:tab w:val="clear" w:pos="720"/>
          <w:tab w:val="left" w:pos="0" w:leader="none"/>
        </w:tabs>
        <w:jc w:val="both"/>
        <w:rPr>
          <w:b/>
          <w:b/>
          <w:lang w:val="sr-CS"/>
        </w:rPr>
      </w:pPr>
      <w:r>
        <w:rPr>
          <w:b/>
          <w:lang w:val="sr-CS"/>
        </w:rPr>
      </w:r>
    </w:p>
    <w:p>
      <w:pPr>
        <w:pStyle w:val="Normal"/>
        <w:ind w:firstLine="1418"/>
        <w:jc w:val="both"/>
        <w:rPr>
          <w:lang w:val="sr-CS"/>
        </w:rPr>
      </w:pPr>
      <w:r>
        <w:rPr>
          <w:lang w:val="sr-CS"/>
        </w:rPr>
        <w:tab/>
        <w:t>Седницом је у наставку председавала Весна Ракоњац, председница Одбора.</w:t>
      </w:r>
    </w:p>
    <w:p>
      <w:pPr>
        <w:pStyle w:val="Normal"/>
        <w:ind w:firstLine="1418"/>
        <w:jc w:val="both"/>
        <w:rPr>
          <w:lang w:val="sr-CS"/>
        </w:rPr>
      </w:pPr>
      <w:r>
        <w:rPr>
          <w:lang w:val="sr-CS"/>
        </w:rPr>
        <w:t>Седници су присуствовали чланови Одбора: Миланка Јевтовић Вукојичић, Александар Перановић, Љиљана Бероња и Милена Ћорилић, као и заменици чланова: Братимир Васиљевић (Јелена Мијатовић), Велибор Стојковић (Александра Малетић), Ана Филиповић (Мујо Муковић),  Надица Николић Танасијевић (Александар Пајовић) и Елвира Ковач (Анамарија Вичек).</w:t>
      </w:r>
    </w:p>
    <w:p>
      <w:pPr>
        <w:pStyle w:val="Normal"/>
        <w:tabs>
          <w:tab w:val="clear" w:pos="720"/>
          <w:tab w:val="left" w:pos="0" w:leader="none"/>
        </w:tabs>
        <w:jc w:val="both"/>
        <w:rPr>
          <w:lang w:val="sr-CS"/>
        </w:rPr>
      </w:pPr>
      <w:r>
        <w:rPr>
          <w:lang w:val="sr-CS"/>
        </w:rPr>
        <w:tab/>
        <w:tab/>
        <w:t xml:space="preserve">Седници нису присуствовали чланови Одбора: Слободан Гвозденовић, Мирјана Драгаш, Александра Јерков, Благоје Брадић, Муамер Бачевац, Миодраг Линта и Шаип Камбери, као ни њихови заменици. </w:t>
      </w:r>
    </w:p>
    <w:p>
      <w:pPr>
        <w:pStyle w:val="Normal"/>
        <w:jc w:val="both"/>
        <w:rPr>
          <w:lang w:val="sr-CS"/>
        </w:rPr>
      </w:pPr>
      <w:r>
        <w:rPr>
          <w:lang w:val="sr-CS"/>
        </w:rPr>
      </w:r>
    </w:p>
    <w:p>
      <w:pPr>
        <w:pStyle w:val="Normal"/>
        <w:ind w:firstLine="1418"/>
        <w:jc w:val="both"/>
        <w:rPr>
          <w:b/>
          <w:b/>
          <w:lang w:val="sr-CS"/>
        </w:rPr>
      </w:pPr>
      <w:r>
        <w:rPr>
          <w:u w:val="single"/>
          <w:lang w:val="sr-CS"/>
        </w:rPr>
        <w:t>Друга тачка дневног реда</w:t>
      </w:r>
      <w:r>
        <w:rPr>
          <w:lang w:val="sr-CS"/>
        </w:rPr>
        <w:t xml:space="preserve"> – </w:t>
      </w:r>
      <w:r>
        <w:rPr>
          <w:b/>
          <w:lang w:val="sr-CS"/>
        </w:rPr>
        <w:t>Разматрање представки и предлога грађана</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Миланка Јевтовић Вукојичић је рекла да је Радна групе за представке и предлоге грађана, на састанку 05. новембра, размотрила пристигле представке и  подсетила да је предлог за поступање по представкама достављен свим члановима Одбора електронском поштом. </w:t>
      </w:r>
    </w:p>
    <w:p>
      <w:pPr>
        <w:pStyle w:val="Normal"/>
        <w:ind w:firstLine="1418"/>
        <w:jc w:val="both"/>
        <w:rPr/>
      </w:pPr>
      <w:r>
        <w:rPr>
          <w:lang w:val="sr-CS"/>
        </w:rPr>
        <w:t>Кад је у питању представка Удружења војних бескућника Србије, која је Одбору достављена 06. октобра ове године, предлог Радне групе је био да се представка на даљу надлежност достави Министарству одбране. Наиме, представку је у име Љубе Миленковић, бивше запослене у ЈНА, поднело Удружење, а односи се на њено стамбено збрињавање, с обзиром на то да је својевремено због прекоманде из Словеније била у обавези да врати свој откупљени стан, а у међувремену је отпуштањем из Службе у Војсци Србије, пре испуњења услова за старосну пензију, изгубила право на стан. У представци се притужује и због незаконитог отпуштања Љубе Миленковић из војне службе. Како је поступак због престанка службе именоване, према наводима Управе за кадрове Министарства одбране, правноснажно окончан, Радна група у том делу представку није разматрала.</w:t>
      </w:r>
    </w:p>
    <w:p>
      <w:pPr>
        <w:pStyle w:val="Normal"/>
        <w:ind w:firstLine="1418"/>
        <w:jc w:val="both"/>
        <w:rPr>
          <w:lang w:val="sr-CS"/>
        </w:rPr>
      </w:pPr>
      <w:r>
        <w:rPr>
          <w:lang w:val="sr-CS"/>
        </w:rPr>
      </w:r>
    </w:p>
    <w:p>
      <w:pPr>
        <w:pStyle w:val="Normal"/>
        <w:ind w:firstLine="1418"/>
        <w:jc w:val="both"/>
        <w:rPr>
          <w:lang w:val="sr-CS"/>
        </w:rPr>
      </w:pPr>
      <w:r>
        <w:rPr>
          <w:lang w:val="sr-CS"/>
        </w:rPr>
        <w:t xml:space="preserve">Одбор је једногласно (10 за) прихватио предлог Радне групе о поступању по представкама. </w:t>
      </w:r>
    </w:p>
    <w:p>
      <w:pPr>
        <w:pStyle w:val="Normal"/>
        <w:ind w:firstLine="1418"/>
        <w:jc w:val="both"/>
        <w:rPr>
          <w:lang w:val="sr-CS"/>
        </w:rPr>
      </w:pPr>
      <w:r>
        <w:rPr>
          <w:lang w:val="sr-CS"/>
        </w:rPr>
        <w:t xml:space="preserve">   </w:t>
      </w:r>
    </w:p>
    <w:p>
      <w:pPr>
        <w:pStyle w:val="Normal"/>
        <w:ind w:firstLine="1418"/>
        <w:jc w:val="both"/>
        <w:rPr>
          <w:b/>
          <w:b/>
          <w:lang w:val="sr-CS"/>
        </w:rPr>
      </w:pPr>
      <w:r>
        <w:rPr>
          <w:u w:val="single"/>
          <w:lang w:val="sr-CS"/>
        </w:rPr>
        <w:t>Трећа тачка дневног реда</w:t>
      </w:r>
      <w:r>
        <w:rPr>
          <w:lang w:val="sr-CS"/>
        </w:rPr>
        <w:t xml:space="preserve"> – </w:t>
      </w:r>
      <w:r>
        <w:rPr>
          <w:b/>
          <w:lang w:val="sr-CS"/>
        </w:rPr>
        <w:t>Разно</w:t>
      </w:r>
    </w:p>
    <w:p>
      <w:pPr>
        <w:pStyle w:val="Normal"/>
        <w:ind w:firstLine="1418"/>
        <w:jc w:val="both"/>
        <w:rPr>
          <w:b/>
          <w:b/>
          <w:lang w:val="sr-CS"/>
        </w:rPr>
      </w:pPr>
      <w:r>
        <w:rPr>
          <w:b/>
          <w:lang w:val="sr-CS"/>
        </w:rPr>
      </w:r>
    </w:p>
    <w:p>
      <w:pPr>
        <w:pStyle w:val="Normal"/>
        <w:ind w:firstLine="1418"/>
        <w:jc w:val="both"/>
        <w:rPr/>
      </w:pPr>
      <w:r>
        <w:rPr>
          <w:lang w:val="sr-CS"/>
        </w:rPr>
        <w:t xml:space="preserve">Председница је најавила да ће на наредној седници бити постигнут договор о раду Одбора до краја године. </w:t>
      </w:r>
    </w:p>
    <w:p>
      <w:pPr>
        <w:pStyle w:val="Normal"/>
        <w:ind w:firstLine="1418"/>
        <w:jc w:val="both"/>
        <w:rPr>
          <w:lang w:val="sr-CS"/>
        </w:rPr>
      </w:pPr>
      <w:r>
        <w:rPr>
          <w:lang w:val="sr-CS"/>
        </w:rPr>
      </w:r>
    </w:p>
    <w:p>
      <w:pPr>
        <w:pStyle w:val="Normal"/>
        <w:ind w:firstLine="1418"/>
        <w:jc w:val="both"/>
        <w:rPr>
          <w:lang w:val="sr-CS"/>
        </w:rPr>
      </w:pPr>
      <w:r>
        <w:rPr>
          <w:lang w:val="sr-CS"/>
        </w:rPr>
        <w:t xml:space="preserve">Александар Перановић је скренуо пажњу на то да се често термини седница два или више одбора поклапају, што народне посланике који су чланови по више одбора, онемогућава да присуствују једној од седница. Стога је предложио да у таквим ситуацијама на седнице буду позивани заменици чланова, како би рад на свим седницама текао несметано.  </w:t>
      </w:r>
    </w:p>
    <w:p>
      <w:pPr>
        <w:pStyle w:val="Normal"/>
        <w:jc w:val="both"/>
        <w:rPr>
          <w:lang w:val="ru-RU"/>
        </w:rPr>
      </w:pPr>
      <w:r>
        <w:rPr>
          <w:lang w:val="ru-RU"/>
        </w:rPr>
        <w:t xml:space="preserve"> </w:t>
      </w:r>
    </w:p>
    <w:p>
      <w:pPr>
        <w:pStyle w:val="Normal"/>
        <w:ind w:firstLine="1418"/>
        <w:jc w:val="both"/>
        <w:rPr/>
      </w:pPr>
      <w:r>
        <w:rPr>
          <w:lang w:val="sr-CS"/>
        </w:rPr>
        <w:t xml:space="preserve">Седница је завршена у </w:t>
      </w:r>
      <w:r>
        <w:rPr>
          <w:lang w:val="sr-RS"/>
        </w:rPr>
        <w:t>11, 45</w:t>
      </w:r>
      <w:r>
        <w:rPr>
          <w:lang w:val="sr-CS"/>
        </w:rPr>
        <w:t xml:space="preserve"> часова.</w:t>
      </w:r>
    </w:p>
    <w:p>
      <w:pPr>
        <w:pStyle w:val="Normal"/>
        <w:jc w:val="both"/>
        <w:rPr>
          <w:lang w:val="sr-CS"/>
        </w:rPr>
      </w:pPr>
      <w:r>
        <w:rPr>
          <w:lang w:val="sr-CS"/>
        </w:rPr>
        <w:t xml:space="preserve"> </w:t>
      </w:r>
    </w:p>
    <w:p>
      <w:pPr>
        <w:pStyle w:val="Normal"/>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39:00Z</dcterms:created>
  <dc:creator>vsladja</dc:creator>
  <dc:description/>
  <dc:language>en-US</dc:language>
  <cp:lastModifiedBy>Zuzana Sic Levi</cp:lastModifiedBy>
  <cp:lastPrinted>2014-06-13T12:07:00Z</cp:lastPrinted>
  <dcterms:modified xsi:type="dcterms:W3CDTF">2015-11-17T13:39:00Z</dcterms:modified>
  <cp:revision>2</cp:revision>
  <dc:subject/>
  <dc:title/>
</cp:coreProperties>
</file>